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My_Dot_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label="Init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label="Heat", 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label="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Do Warm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Warmup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 [label="Sleep", color=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Force Start", style=dotte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 [label="Sleep", color=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